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color w:val="C45911"/>
          <w:sz w:val="40"/>
          <w:szCs w:val="40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046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538135"/>
          <w:sz w:val="32"/>
          <w:szCs w:val="32"/>
          <w:lang w:val="en-US"/>
        </w:rPr>
        <w:t>Mate</w:t>
      </w:r>
      <w:r>
        <w:rPr>
          <w:rFonts w:cs="Comic Sans MS" w:ascii="Comic Sans MS" w:hAnsi="Comic Sans MS"/>
          <w:b/>
          <w:bCs/>
          <w:color w:val="538135"/>
          <w:sz w:val="32"/>
          <w:szCs w:val="32"/>
        </w:rPr>
        <w:t xml:space="preserve">řská škola, Bylany, okres Chrudim  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color w:val="C45911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C45911"/>
          <w:sz w:val="40"/>
          <w:szCs w:val="40"/>
          <w:u w:val="single"/>
          <w:lang w:val="en-US"/>
        </w:rPr>
        <w:t xml:space="preserve">PLÁN ŠKOLNÍCH AKCÍ 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Hokejbal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8. 2. 2016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D</w:t>
      </w:r>
      <w:r>
        <w:rPr>
          <w:rFonts w:cs="Comic Sans MS" w:ascii="Comic Sans MS" w:hAnsi="Comic Sans MS"/>
          <w:b/>
          <w:bCs/>
          <w:u w:val="single"/>
        </w:rPr>
        <w:t>ětský karneval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1. 2. 2016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JÓGA pro d</w:t>
      </w:r>
      <w:r>
        <w:rPr>
          <w:rFonts w:cs="Comic Sans MS" w:ascii="Comic Sans MS" w:hAnsi="Comic Sans MS"/>
          <w:b/>
          <w:bCs/>
          <w:u w:val="single"/>
        </w:rPr>
        <w:t xml:space="preserve">ěti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lang w:val="en-US"/>
        </w:rPr>
        <w:t>pod vedením lektorky v p</w:t>
      </w:r>
      <w:r>
        <w:rPr>
          <w:rFonts w:cs="Comic Sans MS" w:ascii="Comic Sans MS" w:hAnsi="Comic Sans MS"/>
        </w:rPr>
        <w:t>ěti blocích  (jednou za 14 dní od 9.30 hod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</w:rPr>
        <w:t>Kdy: 17. 2. 2016, 2. 3. 2016, 16. 3. 2016, 30. 3. 2016, 13. 4. 2016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ávštěva KNIHOVNY V HEŘMANOVĚ MĚSTCI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: 7. 3. 2016 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ivadélko – VÍLA SRDÍČKOVÁ „Jarní kočička“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1. 3. 2016 (od 10.30hod.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EKO program „Bylinky“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4. 3. 2016 (od 9.00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DEN OTEV</w:t>
      </w:r>
      <w:r>
        <w:rPr>
          <w:rFonts w:cs="Comic Sans MS" w:ascii="Comic Sans MS" w:hAnsi="Comic Sans MS"/>
          <w:b/>
          <w:bCs/>
          <w:u w:val="single"/>
        </w:rPr>
        <w:t>ŘENÝCH DVEŘÍ V NAŠÍ MATEŘSKÉ ŠKOLE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lang w:val="en-US"/>
        </w:rPr>
        <w:t>Kdy: 17. 3. 2016 (10.00 – 11.30, 14.30 – 16.00 hod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Vynášení MORANY (spole</w:t>
      </w:r>
      <w:r>
        <w:rPr>
          <w:rFonts w:cs="Comic Sans MS" w:ascii="Comic Sans MS" w:hAnsi="Comic Sans MS"/>
          <w:b/>
          <w:bCs/>
          <w:u w:val="single"/>
        </w:rPr>
        <w:t>čná akce s rodiči a veřejností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23. 3. 2016 (od 15.00 hod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Pé</w:t>
      </w:r>
      <w:r>
        <w:rPr>
          <w:rFonts w:cs="Comic Sans MS" w:ascii="Comic Sans MS" w:hAnsi="Comic Sans MS"/>
          <w:b/>
          <w:bCs/>
          <w:u w:val="single"/>
        </w:rPr>
        <w:t>če o zoubky (náhradní termín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. 4. 2016 (od 9.00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ZÁPIS NOVÝCH D</w:t>
      </w:r>
      <w:r>
        <w:rPr>
          <w:rFonts w:cs="Comic Sans MS" w:ascii="Comic Sans MS" w:hAnsi="Comic Sans MS"/>
          <w:b/>
          <w:bCs/>
          <w:u w:val="single"/>
        </w:rPr>
        <w:t>ĚTÍ DO MŠ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:  5. 4. 2016 (10.00 – 16.00 hod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</w:rPr>
        <w:t>Divadélko JÓ JO „Aprílová pohádka“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7. 4. 2016 (od 8.30 hod.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Divadlo U DVOU SLUNCÍ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1. 4. 2016 (od 10.30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 xml:space="preserve">DRAVCI 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4. 4. 2016 (od 11.00 hod.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Zrakový screening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21. 4. 2016 (dopoledne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HASI</w:t>
      </w:r>
      <w:r>
        <w:rPr>
          <w:rFonts w:cs="Comic Sans MS" w:ascii="Comic Sans MS" w:hAnsi="Comic Sans MS"/>
          <w:b/>
          <w:bCs/>
          <w:u w:val="single"/>
        </w:rPr>
        <w:t>ČI  (společná akce s rodiči a veřejností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</w:rPr>
        <w:t>Kdy: 27. 4. 2016 (odpoledne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ETRADIČNÍ BUBENICKÁ DÍLNA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5. 5. 2016 (od 9.00 hod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P</w:t>
      </w:r>
      <w:r>
        <w:rPr>
          <w:rFonts w:cs="Comic Sans MS" w:ascii="Comic Sans MS" w:hAnsi="Comic Sans MS"/>
          <w:b/>
          <w:bCs/>
          <w:u w:val="single"/>
        </w:rPr>
        <w:t>řekvapení pro naše maminky ke DNI MATEK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(akce jen pro „naše“ maminky)</w:t>
      </w:r>
    </w:p>
    <w:p>
      <w:pPr>
        <w:pStyle w:val="Normal"/>
        <w:autoSpaceDE w:val="false"/>
        <w:spacing w:lineRule="auto" w:line="360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5. 5. 2016 (od 15.00 hod.)</w:t>
      </w:r>
    </w:p>
    <w:p>
      <w:pPr>
        <w:pStyle w:val="Normal"/>
        <w:autoSpaceDE w:val="false"/>
        <w:spacing w:lineRule="auto" w:line="360"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EKO program „Mraveništ</w:t>
      </w:r>
      <w:r>
        <w:rPr>
          <w:rFonts w:cs="Comic Sans MS" w:ascii="Comic Sans MS" w:hAnsi="Comic Sans MS"/>
          <w:b/>
          <w:bCs/>
          <w:u w:val="single"/>
        </w:rPr>
        <w:t>ě“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12. 5. 2016 (od 9.00 hod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Divadélko – SRDÍ</w:t>
      </w:r>
      <w:r>
        <w:rPr>
          <w:rFonts w:cs="Comic Sans MS" w:ascii="Comic Sans MS" w:hAnsi="Comic Sans MS"/>
          <w:b/>
          <w:bCs/>
          <w:u w:val="single"/>
        </w:rPr>
        <w:t>ČKOVÁ VÍLA „O velkém šnekovi“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dy: 23. 5. 2016 (od 8.30 hod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VYSTOUPENÍ D</w:t>
      </w:r>
      <w:r>
        <w:rPr>
          <w:rFonts w:cs="Comic Sans MS" w:ascii="Comic Sans MS" w:hAnsi="Comic Sans MS"/>
          <w:b/>
          <w:bCs/>
          <w:u w:val="single"/>
        </w:rPr>
        <w:t>ĚTÍ Z BYLANSKÉ ŠKOLIČKY (akce pro rodiče a veřejnost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lang w:val="en-US"/>
        </w:rPr>
        <w:t>Kdy: 15. 6. 2016 (v 15. 30 hod.)</w:t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6:00Z</dcterms:created>
  <dc:creator>kancelar</dc:creator>
  <dc:description/>
  <dc:language>en-US</dc:language>
  <cp:lastModifiedBy>kancelar</cp:lastModifiedBy>
  <dcterms:modified xsi:type="dcterms:W3CDTF">2016-03-03T07:09:00Z</dcterms:modified>
  <cp:revision>2</cp:revision>
  <dc:subject/>
  <dc:title> Mateřská škola, Bylany, okres Chrudim  </dc:title>
</cp:coreProperties>
</file>