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riteria pro přijímání dětí  -  pro školní rok 2015/2016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55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</w:rPr>
        <w:t>Pro školní rok 2015/2016 stanovuji kriteria pro přijímání dětí do mateřské školy</w:t>
      </w:r>
    </w:p>
    <w:p>
      <w:pPr>
        <w:pStyle w:val="Normal"/>
        <w:spacing w:before="0" w:after="0"/>
        <w:rPr>
          <w:sz w:val="24"/>
        </w:rPr>
      </w:pPr>
      <w:r>
        <w:rPr>
          <w:sz w:val="28"/>
        </w:rPr>
        <w:t>v Bylanech: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řadí přijetí dětí bude bodováno tak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94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475" w:hRule="atLeast"/>
        </w:trPr>
        <w:tc>
          <w:tcPr>
            <w:tcW w:w="6321" w:type="dxa"/>
            <w:gridSpan w:val="2"/>
            <w:tcBorders>
              <w:top w:val="thickThinSmallGap" w:sz="24" w:space="0" w:color="548DD4"/>
              <w:left w:val="thickThinSmallGap" w:sz="24" w:space="0" w:color="548DD4"/>
              <w:bottom w:val="thickThinSmallGap" w:sz="2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 R I T E R I U 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thickThinSmallGap" w:sz="24" w:space="0" w:color="548DD4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dové ohodnocení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restart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ý pobyt dítěte +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ý pobyt v obci Bylany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3160" w:type="dxa"/>
            <w:vMerge w:val="continue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ý pobyt ve smluvních obcích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restart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 dítěte ++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roky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continue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et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160" w:type="dxa"/>
            <w:vMerge w:val="restart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ou škol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štěvuje sourozenec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160" w:type="dxa"/>
            <w:vMerge w:val="continue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tě se hlásí k celodenní docházce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+            přednostně na základě usnesení zastupitelstva Obce Bylany bude rozhodnuto o přijetí dětí </w:t>
      </w:r>
    </w:p>
    <w:p>
      <w:pPr>
        <w:pStyle w:val="Normal"/>
        <w:spacing w:before="0" w:after="0"/>
        <w:rPr/>
      </w:pPr>
      <w:r>
        <w:rPr/>
        <w:tab/>
        <w:t>s  trvalým bydlištěm v obci Bylany, následně s trvalým bydlištěm ve smluvních obcích</w:t>
      </w:r>
    </w:p>
    <w:p>
      <w:pPr>
        <w:pStyle w:val="Normal"/>
        <w:spacing w:before="0" w:after="0"/>
        <w:rPr/>
      </w:pPr>
      <w:r>
        <w:rPr/>
        <w:tab/>
        <w:t>a poté ostatní</w:t>
      </w:r>
    </w:p>
    <w:p>
      <w:pPr>
        <w:pStyle w:val="Normal"/>
        <w:spacing w:before="0" w:after="0"/>
        <w:rPr/>
      </w:pPr>
      <w:r>
        <w:rPr/>
        <w:t xml:space="preserve">+ +   </w:t>
        <w:tab/>
        <w:t xml:space="preserve"> bez ohledu na bodové hodnocení  bude přednostně v souladu s  ustanovením  § 34 odst. 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ab/>
        <w:t>školského zákona  vždy přijato dítě rok před nástupem povinné školní docházky s trvalým</w:t>
      </w:r>
    </w:p>
    <w:p>
      <w:pPr>
        <w:pStyle w:val="Normal"/>
        <w:spacing w:before="0" w:after="0"/>
        <w:rPr/>
      </w:pPr>
      <w:r>
        <w:rPr/>
        <w:tab/>
        <w:t xml:space="preserve">bydlištěm v obci Bylan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řípadě rovnosti bodů rozhoduje věk dítěte.</w:t>
      </w:r>
    </w:p>
    <w:p>
      <w:pPr>
        <w:pStyle w:val="Normal"/>
        <w:spacing w:before="0" w:after="0"/>
        <w:rPr/>
      </w:pPr>
      <w:r>
        <w:rPr/>
        <w:t>V ojedinělých případech při rovnosti bodů může být zohledněna výdělečná činnost rodič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ylany  18.1.2015</w:t>
        <w:tab/>
        <w:tab/>
        <w:tab/>
        <w:tab/>
        <w:tab/>
        <w:tab/>
        <w:tab/>
        <w:tab/>
        <w:t>Marcela Novotn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7:00Z</dcterms:created>
  <dc:creator>OEM</dc:creator>
  <dc:description/>
  <cp:keywords/>
  <dc:language>en-US</dc:language>
  <cp:lastModifiedBy>školka</cp:lastModifiedBy>
  <cp:lastPrinted>2014-01-20T09:35:00Z</cp:lastPrinted>
  <dcterms:modified xsi:type="dcterms:W3CDTF">2015-01-16T10:39:00Z</dcterms:modified>
  <cp:revision>17</cp:revision>
  <dc:subject/>
  <dc:title/>
</cp:coreProperties>
</file>