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5b8b7" stroked="t" o:allowincell="f" style="position:absolute;margin-left:0pt;margin-top:-61.55pt;width:127.45pt;height:61.45pt;mso-wrap-style:none;v-text-anchor:middle;mso-position-vertical:top" type="_x0000_t172">
            <v:path textpathok="t"/>
            <v:textpath on="t" fitshape="t" string="2013/2014" style="font-family:&quot;Arial Black&quot;;font-size:12pt"/>
            <v:fill o:detectmouseclick="t" type="solid" color2="#1a4748"/>
            <v:stroke color="#622423" weight="19080" joinstyle="miter" endcap="flat"/>
            <w10:wrap type="square"/>
          </v:shape>
        </w:pict>
        <w:pict>
          <v:shape id="shape_0" fillcolor="#99cc00" stroked="t" o:allowincell="f" style="position:absolute;margin-left:27pt;margin-top:-22.9pt;width:91.45pt;height:44.95pt;mso-wrap-style:none;v-text-anchor:middle" type="_x0000_t172">
            <v:path textpathok="t"/>
            <v:textpath on="t" fitshape="t" string="školní" style="font-family:&quot;Impact&quot;;font-size:12pt"/>
            <v:fill o:detectmouseclick="t" type="solid" color2="#6633ff"/>
            <v:stroke color="black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0.5pt;margin-top:-4.55pt;width:63.7pt;height:26.6pt;mso-wrap-style:none;v-text-anchor:middle" type="_x0000_t136">
            <v:path textpathok="t"/>
            <v:textpath on="t" fitshape="t" string="rok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/>
    </w:p>
    <w:p>
      <w:pPr>
        <w:pStyle w:val="TextBody"/>
        <w:numPr>
          <w:ilvl w:val="8"/>
          <w:numId w:val="12"/>
        </w:numPr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TextBody"/>
        <w:rPr>
          <w:sz w:val="44"/>
        </w:rPr>
      </w:pPr>
      <w:r>
        <w:rPr>
          <w:color w:val="00B0F0"/>
          <w:sz w:val="44"/>
        </w:rPr>
        <w:t xml:space="preserve">                                               </w:t>
      </w:r>
    </w:p>
    <w:p>
      <w:pPr>
        <w:pStyle w:val="TextBody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88900</wp:posOffset>
                </wp:positionV>
                <wp:extent cx="4848225" cy="539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5392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35.6pt;margin-top:7pt;width:381.7pt;height:42.4pt;mso-wrap-style:none;v-text-anchor:middle" type="_x0000_t176">
                <v:fill o:detectmouseclick="t" type="solid" color2="blue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eastAsia="Calibri;Century Gothic" w:cs="Calibri;Century Gothic" w:ascii="Calibri;Century Gothic" w:hAnsi="Calibri;Century Gothic"/>
          <w:b/>
          <w:color w:val="0070C0"/>
        </w:rPr>
        <w:t xml:space="preserve">                                   </w:t>
      </w:r>
      <w:r>
        <w:rPr>
          <w:rFonts w:cs="Calibri;Century Gothic" w:ascii="Calibri;Century Gothic" w:hAnsi="Calibri;Century Gothic"/>
          <w:b/>
          <w:color w:val="0070C0"/>
          <w:sz w:val="44"/>
          <w:szCs w:val="44"/>
        </w:rPr>
        <w:t>Připravujeme pro děti</w:t>
      </w:r>
    </w:p>
    <w:p>
      <w:pPr>
        <w:pStyle w:val="Normal"/>
        <w:ind w:left="348" w:hanging="0"/>
        <w:jc w:val="center"/>
        <w:rPr>
          <w:rFonts w:ascii="Calibri;Century Gothic" w:hAnsi="Calibri;Century Gothic" w:cs="Calibri;Century Gothic"/>
          <w:b/>
          <w:b/>
          <w:color w:val="0070C0"/>
          <w:sz w:val="44"/>
          <w:szCs w:val="44"/>
        </w:rPr>
      </w:pPr>
      <w:r>
        <w:rPr>
          <w:rFonts w:cs="Calibri;Century Gothic" w:ascii="Calibri;Century Gothic" w:hAnsi="Calibri;Century Gothic"/>
          <w:b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ŘÍ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Adaptační program „ Šlapu si to do školky, pro kluky a pro holky „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koušíme kuchařské umění – šišky s máke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ácí vyrábění : panenka, panáček z makovice</w:t>
      </w:r>
    </w:p>
    <w:p>
      <w:pPr>
        <w:pStyle w:val="Normal"/>
        <w:ind w:left="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ÍJ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ologický program  v Chrudimi„ Barvy přírody  „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ácení a vysazování nových stromů – slavíme Den strom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elní představení s ukázkou exotického hada v mateřské ško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odenní výlet s návštěvou „Babiččina dvorečku“- program 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Hrátky se zvířátky“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vidla nejsou povidla „ – společné schvalování a následné respektování pravidel nezbytných pro fungování kolektiv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OPAD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Divadélko „Kozlík“ s marionetami u nás hraje pohádku „Jak šel kozlík</w:t>
      </w:r>
    </w:p>
    <w:p>
      <w:pPr>
        <w:pStyle w:val="Normal"/>
        <w:ind w:left="9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věta“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Sólo pro brambory, kukuřici a cibuli“  - společné vyrábění rodičů a dětí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Tady jsem doma „ – turistické polodenní vycházky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ádka „ O Šípkové Růžence“ v divadle v Chrudi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SINE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ulášská nadíl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elní představení v Chrudimi „Putování za vánoční hvězdou“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adelní představení v mateřské škole „Čert a Káča“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ologický program v mateřské škole „Vánoce“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noční oslavy</w:t>
      </w:r>
    </w:p>
    <w:p>
      <w:pPr>
        <w:pStyle w:val="Normal"/>
        <w:ind w:left="9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DE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ský kurz jógy – II. čás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y se sněhem na školní zahradě „ Oblékáme sněhuláka“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neval s názvem „ Let na planetu geometrie „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N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elní představení v mateřské škole „Bubáci na hradě“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ologický program: „ Energie není zadarmo „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ympijské sportování na sněhu bez sněhu – společné sportování </w:t>
      </w:r>
    </w:p>
    <w:p>
      <w:pPr>
        <w:pStyle w:val="Normal"/>
        <w:ind w:left="9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í a rodičů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y školní zralosti a setkání s rodič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ŘEZ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ýcvik dravců „ návštěva chovatelů ze ZOO Jihlav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setkání bylanských hasičů s dětmi z mateřské ško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BE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va -Den Země v rámci tematického celku „Zelený ostrov“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eme čisté a zdravé Bylany - kontrola a hodnocení čistoty a správného chování k životnímu prostředí - sestavení dětské petice s návrhy na zlepšení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ologický program: „ Živá zahrada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ĚTE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vadélko „Kozlík“ s marionetami u nás hraje pohádku „O pyšné čarodějnici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rábění ke „Dni matek“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ach má velké oči „ – zdravotní program Nemocnice Chrudi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stoupení na květnových oslavá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RV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vy „ Den dětí „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 výle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Hrátky v rytmu“ – příprava na závěrečné vystoupení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ovní olympiád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ování na školá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7992"/>
        </w:tabs>
        <w:ind w:left="799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12552"/>
        </w:tabs>
        <w:ind w:left="1255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4:00Z</dcterms:created>
  <dc:creator>školka</dc:creator>
  <dc:description/>
  <dc:language>en-US</dc:language>
  <cp:lastModifiedBy>Sylva</cp:lastModifiedBy>
  <dcterms:modified xsi:type="dcterms:W3CDTF">2013-09-30T14:04:00Z</dcterms:modified>
  <cp:revision>2</cp:revision>
  <dc:subject/>
  <dc:title>                                                                                 </dc:title>
</cp:coreProperties>
</file>