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VÝSLEDKY PŘÍJÍMACÍHO ŘÍZENÍ PRO ŠKOLNÍ ROK 2012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předškolnímu vzdělávání do mateřské školy Bylany byly k 1.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jaté tyto dě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UREŠOVÁ Helen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RACHOVINOVÁ Ell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YBEŠ Dominik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ACAFÍRKOVÁ Natáli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ÁLEK Matěj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ASTÍK Danie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VEČEŘALOVÁ Kristýn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HL Antoní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KŮPEK Ja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ŠVADLENKOVÁ Klaudi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ŠVEJK Ada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BIŠKOVÁ Luc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ředložen ředitelkou školy.</w:t>
      </w:r>
    </w:p>
    <w:p>
      <w:pPr>
        <w:pStyle w:val="Normal"/>
        <w:rPr/>
      </w:pPr>
      <w:r>
        <w:rPr/>
        <w:t>Projednáno a schváleno zastupitelstvem obce Bylany 2.4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2:00Z</dcterms:created>
  <dc:creator>školka</dc:creator>
  <dc:description/>
  <dc:language>en-US</dc:language>
  <cp:lastModifiedBy>kancelar</cp:lastModifiedBy>
  <dcterms:modified xsi:type="dcterms:W3CDTF">2012-04-24T07:02:00Z</dcterms:modified>
  <cp:revision>2</cp:revision>
  <dc:subject/>
  <dc:title>               VÝSLEDKY PŘÍJÍMACÍHO ŘÍZENÍ PRO ŠKOLNÍ ROK 2012/2013</dc:title>
</cp:coreProperties>
</file>