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KOLNÍ ROK  2011/2012  -  II. pololetí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leden</w:t>
      </w:r>
    </w:p>
    <w:p>
      <w:pPr>
        <w:pStyle w:val="Normal"/>
        <w:ind w:left="3540" w:hanging="3540"/>
        <w:rPr/>
      </w:pPr>
      <w:r>
        <w:rPr/>
        <w:t xml:space="preserve">DIVADELNÍ PŘEDSTAVENÍ </w:t>
        <w:tab/>
        <w:t xml:space="preserve">       „ HONZA NEBOJSA“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únor</w:t>
      </w:r>
    </w:p>
    <w:p>
      <w:pPr>
        <w:pStyle w:val="Normal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-4445</wp:posOffset>
                </wp:positionV>
                <wp:extent cx="757555" cy="190500"/>
                <wp:effectExtent l="60960" t="23495" r="3238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1.25pt;margin-top:-0.3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  <w:r>
        <w:rPr/>
        <w:t>EKOLOGICKÝ PROGRAM</w:t>
        <w:tab/>
        <w:tab/>
        <w:t>„PAPÍR“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0</wp:posOffset>
                </wp:positionV>
                <wp:extent cx="757555" cy="190500"/>
                <wp:effectExtent l="60960" t="23495" r="3238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0.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  <w:r>
        <w:rPr/>
        <w:t>“</w:t>
      </w:r>
      <w:r>
        <w:rPr/>
        <w:t>ZLATÝ KLÍČEK OD POHÁDEK“</w:t>
        <w:tab/>
        <w:tab/>
        <w:t>PŘESTAVENÍ NEJMILEJŠÍ KNÍŽKY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78435</wp:posOffset>
                </wp:positionV>
                <wp:extent cx="757555" cy="190500"/>
                <wp:effectExtent l="60960" t="23495" r="3238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14.0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„</w:t>
      </w:r>
      <w:r>
        <w:rPr/>
        <w:t>OŽIVLÉ PŘEDMĚTY“</w:t>
        <w:tab/>
        <w:tab/>
        <w:t>DOMÁCÍ VYRÁBĚNÍ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>
          <w:b/>
          <w:b/>
          <w:color w:val="002060"/>
        </w:rPr>
      </w:pPr>
      <w:r>
        <w:rPr>
          <w:b/>
          <w:color w:val="002060"/>
        </w:rPr>
        <w:t>březen</w:t>
      </w:r>
    </w:p>
    <w:p>
      <w:pPr>
        <w:pStyle w:val="Normal"/>
        <w:spacing w:before="0" w:after="0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69545</wp:posOffset>
                </wp:positionV>
                <wp:extent cx="757555" cy="190500"/>
                <wp:effectExtent l="60960" t="23495" r="323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3.3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„</w:t>
      </w:r>
      <w:r>
        <w:rPr/>
        <w:t xml:space="preserve">ZACHRAŇOVÁNÍ“                 </w:t>
        <w:tab/>
        <w:tab/>
        <w:t>SETKÁNÍ  DĚTÍ, RODIČŮ A BYLANSKÝCH HASIČŮ</w:t>
        <w:tab/>
        <w:tab/>
        <w:t xml:space="preserve">                                                        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28575</wp:posOffset>
                </wp:positionV>
                <wp:extent cx="757555" cy="190500"/>
                <wp:effectExtent l="60960" t="23495" r="3238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2.2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  <w:r>
        <w:rPr/>
        <w:t>„</w:t>
      </w:r>
      <w:r>
        <w:rPr/>
        <w:t>REZERVACE“</w:t>
        <w:tab/>
        <w:tab/>
        <w:t>EKOLOGICKÝ PROGRAM</w:t>
      </w:r>
    </w:p>
    <w:p>
      <w:pPr>
        <w:pStyle w:val="Normal"/>
        <w:spacing w:before="0" w:after="0"/>
        <w:ind w:left="3540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65735</wp:posOffset>
                </wp:positionV>
                <wp:extent cx="757555" cy="190500"/>
                <wp:effectExtent l="60960" t="23495" r="3238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13.0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„</w:t>
      </w:r>
      <w:r>
        <w:rPr/>
        <w:t>O ZVÍŘATECH“</w:t>
        <w:tab/>
        <w:tab/>
        <w:t>KONCERT PAVLA NOVÁKA</w:t>
      </w:r>
    </w:p>
    <w:p>
      <w:pPr>
        <w:pStyle w:val="Normal"/>
        <w:spacing w:before="0" w:after="0"/>
        <w:ind w:left="3540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73990</wp:posOffset>
                </wp:positionV>
                <wp:extent cx="757555" cy="190500"/>
                <wp:effectExtent l="60960" t="23495" r="3238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13.7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DIVADELNÍ PŘEDSTAVENÍ V CHRUDIMI</w:t>
        <w:tab/>
        <w:tab/>
        <w:tab/>
        <w:t xml:space="preserve">      „KDYŽ JDE KŮZLE OTEVŘÍT“</w:t>
      </w:r>
    </w:p>
    <w:p>
      <w:pPr>
        <w:pStyle w:val="Normal"/>
        <w:spacing w:before="0" w:after="0"/>
        <w:ind w:left="3540" w:hanging="3540"/>
        <w:rPr/>
      </w:pPr>
      <w:r>
        <w:rPr/>
        <w:tab/>
        <w:tab/>
        <w:tab/>
        <w:t xml:space="preserve">       „HRNEČKU VAŘ“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hanging="3540"/>
        <w:rPr>
          <w:b/>
          <w:b/>
          <w:color w:val="002060"/>
        </w:rPr>
      </w:pPr>
      <w:r>
        <w:rPr>
          <w:b/>
          <w:color w:val="002060"/>
        </w:rPr>
        <w:t>duben</w:t>
      </w:r>
    </w:p>
    <w:p>
      <w:pPr>
        <w:pStyle w:val="Normal"/>
        <w:spacing w:before="0" w:after="0"/>
        <w:ind w:left="3540" w:hanging="3540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675</wp:posOffset>
                </wp:positionH>
                <wp:positionV relativeFrom="paragraph">
                  <wp:posOffset>180340</wp:posOffset>
                </wp:positionV>
                <wp:extent cx="757555" cy="190500"/>
                <wp:effectExtent l="60960" t="23495" r="3238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5pt;margin-top:14.2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„</w:t>
      </w:r>
      <w:r>
        <w:rPr/>
        <w:t>MRAVENIŠTĚ“</w:t>
        <w:tab/>
        <w:t>EKOLOGICKÝ PROGRAM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6805</wp:posOffset>
                </wp:positionH>
                <wp:positionV relativeFrom="paragraph">
                  <wp:posOffset>168275</wp:posOffset>
                </wp:positionV>
                <wp:extent cx="757555" cy="190500"/>
                <wp:effectExtent l="60960" t="23495" r="3238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13.2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DIVADLENÍ  PŘEDSTAVENÍ  V CHRUDIMI</w:t>
        <w:tab/>
        <w:tab/>
        <w:tab/>
        <w:t xml:space="preserve">    „O SNĚHURCE“</w:t>
      </w:r>
    </w:p>
    <w:p>
      <w:pPr>
        <w:pStyle w:val="Normal"/>
        <w:spacing w:before="0" w:after="0"/>
        <w:ind w:left="3540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9605</wp:posOffset>
                </wp:positionH>
                <wp:positionV relativeFrom="paragraph">
                  <wp:posOffset>182880</wp:posOffset>
                </wp:positionV>
                <wp:extent cx="757555" cy="190500"/>
                <wp:effectExtent l="60960" t="23495" r="3238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5pt;margin-top:14.4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DIVADLO V MATEŘSKÉ ŠKOLE</w:t>
        <w:tab/>
        <w:tab/>
        <w:t xml:space="preserve">       „O SLEPIČCE A KOHOUTKOVI“</w:t>
      </w:r>
    </w:p>
    <w:p>
      <w:pPr>
        <w:pStyle w:val="Normal"/>
        <w:spacing w:before="0" w:after="0"/>
        <w:ind w:left="3540" w:hanging="35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left="3540" w:hanging="35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left="3540" w:hanging="3540"/>
        <w:rPr>
          <w:b/>
          <w:b/>
          <w:color w:val="002060"/>
        </w:rPr>
      </w:pPr>
      <w:r>
        <w:rPr>
          <w:b/>
          <w:color w:val="002060"/>
        </w:rPr>
        <w:t>Květen</w:t>
      </w:r>
    </w:p>
    <w:p>
      <w:pPr>
        <w:pStyle w:val="Normal"/>
        <w:spacing w:before="0" w:after="0"/>
        <w:ind w:left="3540" w:hanging="35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before="0" w:after="0"/>
        <w:ind w:left="3540" w:hanging="3540"/>
        <w:rPr/>
      </w:pPr>
      <w:r>
        <w:rPr/>
        <w:t>RECITUJEME U PAMÁTNÍKU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3075</wp:posOffset>
                </wp:positionH>
                <wp:positionV relativeFrom="paragraph">
                  <wp:posOffset>1905</wp:posOffset>
                </wp:positionV>
                <wp:extent cx="757555" cy="190500"/>
                <wp:effectExtent l="60960" t="23495" r="3238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0.1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  <w:r>
        <w:rPr/>
        <w:t>„</w:t>
      </w:r>
      <w:r>
        <w:rPr/>
        <w:t>ZNÁTE MĚSTO CHRUDIM?“</w:t>
        <w:tab/>
        <w:tab/>
        <w:t>POLODENNÍ VÝLET DO CHRUDIMI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>
          <w:b/>
          <w:b/>
          <w:color w:val="002060"/>
        </w:rPr>
      </w:pPr>
      <w:r>
        <w:rPr>
          <w:b/>
          <w:color w:val="002060"/>
        </w:rPr>
        <w:t>Červen</w:t>
      </w:r>
    </w:p>
    <w:p>
      <w:pPr>
        <w:pStyle w:val="Normal"/>
        <w:spacing w:before="0" w:after="0"/>
        <w:ind w:left="3540" w:hanging="3540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169545</wp:posOffset>
                </wp:positionV>
                <wp:extent cx="757555" cy="190500"/>
                <wp:effectExtent l="60960" t="23495" r="3238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13.3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DIVADLO V MATEŘSKÉ ŠKOLE</w:t>
        <w:tab/>
        <w:tab/>
        <w:t xml:space="preserve">   „DRAK, CO NA KYTARU HRÁL“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757555" cy="190500"/>
                <wp:effectExtent l="60960" t="23495" r="3238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0.0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  <w:r>
        <w:rPr/>
        <w:t>„</w:t>
      </w:r>
      <w:r>
        <w:rPr/>
        <w:t>DĚTSKÝ DEN PLNÝ HER“</w:t>
        <w:tab/>
        <w:t xml:space="preserve">         VESELÉ HRANÍ A VŠICHNI VÍTĚZÍ</w:t>
      </w:r>
    </w:p>
    <w:p>
      <w:pPr>
        <w:pStyle w:val="Normal"/>
        <w:spacing w:before="0" w:after="0"/>
        <w:ind w:left="3540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185420</wp:posOffset>
                </wp:positionV>
                <wp:extent cx="757555" cy="190500"/>
                <wp:effectExtent l="60960" t="23495" r="3238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5pt;margin-top:14.6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ŠKOLNÍ VÝLET DO LETOHRADU</w:t>
        <w:tab/>
        <w:tab/>
        <w:t xml:space="preserve">    MUZEUM ŘEMESEL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2430</wp:posOffset>
                </wp:positionH>
                <wp:positionV relativeFrom="paragraph">
                  <wp:posOffset>6350</wp:posOffset>
                </wp:positionV>
                <wp:extent cx="757555" cy="190500"/>
                <wp:effectExtent l="60960" t="23495" r="3238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0.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  <w:r>
        <w:rPr/>
        <w:t>SPORTOVNÍ OLYMPIÁDA</w:t>
        <w:tab/>
        <w:tab/>
        <w:t>SOUTĚŽÍME V ATLETICKÝCH DISCILÍNÁCH</w:t>
      </w:r>
    </w:p>
    <w:p>
      <w:pPr>
        <w:pStyle w:val="Normal"/>
        <w:spacing w:before="0" w:after="0"/>
        <w:ind w:left="3540" w:hanging="3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182245</wp:posOffset>
                </wp:positionV>
                <wp:extent cx="757555" cy="190500"/>
                <wp:effectExtent l="60960" t="23495" r="3238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19044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4.35pt;width:59.6pt;height:14.95pt;mso-wrap-style:none;v-text-anchor:middle" type="_x0000_t94"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/>
      </w:pPr>
      <w:r>
        <w:rPr/>
        <w:t>„</w:t>
      </w:r>
      <w:r>
        <w:rPr/>
        <w:t>PASOVÁNÍ NA ŠKOLÁKY“</w:t>
        <w:tab/>
        <w:tab/>
        <w:t>ZÁVĚREČNÉ VYSTOUPENÍ A ROZLOUČENÍ</w:t>
      </w:r>
    </w:p>
    <w:p>
      <w:pPr>
        <w:pStyle w:val="Normal"/>
        <w:spacing w:before="0" w:after="0"/>
        <w:ind w:left="3540" w:hanging="3540"/>
        <w:rPr/>
      </w:pPr>
      <w:r>
        <w:rPr/>
        <w:tab/>
        <w:tab/>
        <w:t>SE ŠESTILETÝMI DĚTMI</w:t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w:rPr/>
        <w:tab/>
        <w:tab/>
      </w:r>
    </w:p>
    <w:p>
      <w:pPr>
        <w:pStyle w:val="Normal"/>
        <w:spacing w:before="0" w:after="0"/>
        <w:ind w:left="3540" w:hanging="35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3540" w:hanging="3540"/>
        <w:rPr/>
      </w:pPr>
      <w:r>
        <w:rPr/>
        <w:tab/>
        <w:tab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38:00Z</dcterms:created>
  <dc:creator>školka</dc:creator>
  <dc:description/>
  <dc:language>en-US</dc:language>
  <cp:lastModifiedBy>školka</cp:lastModifiedBy>
  <dcterms:modified xsi:type="dcterms:W3CDTF">2012-01-04T11:08:00Z</dcterms:modified>
  <cp:revision>1</cp:revision>
  <dc:subject/>
  <dc:title/>
</cp:coreProperties>
</file>