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řezen v mateřské škole.</w:t>
      </w:r>
    </w:p>
    <w:p>
      <w:pPr>
        <w:pStyle w:val="Normal"/>
        <w:spacing w:before="0" w:after="0"/>
        <w:rPr/>
      </w:pPr>
      <w:r>
        <w:rPr/>
        <w:tab/>
        <w:t xml:space="preserve">Začaly jsme hraním </w:t>
      </w:r>
      <w:r>
        <w:rPr>
          <w:i/>
        </w:rPr>
        <w:t>„Jak roste chléb“</w:t>
      </w:r>
      <w:r>
        <w:rPr/>
        <w:t>. Poučná byla pohádka O červené slepičce. Ponaučení bylo „ Bez práce nejsou koláče“. My se správné chování ještě učíme, ale i my víme, který kamarád pomůže a na koho není spolehnutí. Přemýšlely jsme o pomoci – KDO, KOMU – jak třeba pomáhá tatínek mamince, kdo pomohl kamarádovi. V ekologickém programu jsme sledovaly vývoj od zrníčka ke chlebu. Podívejte se taky na obrázek – společnými silami jsme si upekly  frgále a pak jsme je snědly a postavily jsme z kartonu mlýn. Zpívaly jsme písničky o řemeslech a pečení všeho dobrého.</w:t>
      </w:r>
    </w:p>
    <w:p>
      <w:pPr>
        <w:pStyle w:val="Normal"/>
        <w:spacing w:before="0" w:after="0"/>
        <w:rPr/>
      </w:pPr>
      <w:r>
        <w:rPr/>
        <w:t xml:space="preserve">Hrály jsme si na „ </w:t>
      </w:r>
      <w:r>
        <w:rPr>
          <w:i/>
        </w:rPr>
        <w:t>Paci paci pacičky</w:t>
      </w:r>
      <w:r>
        <w:rPr/>
        <w:t>“, ale nemyslete si, že jsme jen recitovaly dětské říkadlo. Podívejte, co jsme všechno vymyslely. Pozorovaly  jsme na obrázcích vývoj člověka a dozvěděly jsme se o důležitosti palce – zkusily jsme bez palce kreslit, sbírat korálek, držet lžíci…. Moc se to nedařilo.</w:t>
      </w:r>
    </w:p>
    <w:p>
      <w:pPr>
        <w:pStyle w:val="Normal"/>
        <w:spacing w:before="0" w:after="0"/>
        <w:rPr/>
      </w:pPr>
      <w:r>
        <w:rPr/>
        <w:t>Prozkoumaly jsme vnitřek ruky a poslechly jsme si uvnitř ruky srdíčko.</w:t>
      </w:r>
    </w:p>
    <w:p>
      <w:pPr>
        <w:pStyle w:val="Normal"/>
        <w:spacing w:before="0" w:after="0"/>
        <w:rPr/>
      </w:pPr>
      <w:r>
        <w:rPr/>
        <w:tab/>
        <w:t>Pak byla naše ruka upovídaná – i rukou se dá mluvit  a pochopit: třeba „ ty,ty,ty! Nebo „ pojď ke mně“. Rukou jsme chválily, zlobily, mazlily, zdravily. S prsty a dlaněmi jsme tleskaly, pleskaly, mnuly, zkusily jsme brýle, dalekohled, hrození, mačkání, motání… Cvičily jsme s kelímky a klubíčky.</w:t>
      </w:r>
    </w:p>
    <w:p>
      <w:pPr>
        <w:pStyle w:val="Normal"/>
        <w:spacing w:before="0" w:after="0"/>
        <w:rPr/>
      </w:pPr>
      <w:r>
        <w:rPr/>
        <w:t>Rozhodovaly jsme, kdo chodí po dvou a kdo po čtyřech.</w:t>
      </w:r>
    </w:p>
    <w:p>
      <w:pPr>
        <w:pStyle w:val="Normal"/>
        <w:spacing w:before="0" w:after="0"/>
        <w:rPr/>
      </w:pPr>
      <w:r>
        <w:rPr/>
        <w:tab/>
        <w:tab/>
        <w:tab/>
        <w:t>„ Méďa,kůzle, kotě, pes,</w:t>
      </w:r>
    </w:p>
    <w:p>
      <w:pPr>
        <w:pStyle w:val="Normal"/>
        <w:spacing w:before="0" w:after="0"/>
        <w:rPr/>
      </w:pPr>
      <w:r>
        <w:rPr/>
        <w:tab/>
        <w:tab/>
        <w:tab/>
        <w:t>po čtyřech proběhnou les.</w:t>
      </w:r>
    </w:p>
    <w:p>
      <w:pPr>
        <w:pStyle w:val="Normal"/>
        <w:spacing w:before="0" w:after="0"/>
        <w:rPr/>
      </w:pPr>
      <w:r>
        <w:rPr/>
        <w:tab/>
        <w:tab/>
        <w:tab/>
        <w:t>Jenom děti s opičátky,</w:t>
      </w:r>
    </w:p>
    <w:p>
      <w:pPr>
        <w:pStyle w:val="Normal"/>
        <w:spacing w:before="0" w:after="0"/>
        <w:rPr/>
      </w:pPr>
      <w:r>
        <w:rPr/>
        <w:tab/>
        <w:tab/>
        <w:tab/>
        <w:t>za ruce si vedou matky.</w:t>
      </w:r>
    </w:p>
    <w:p>
      <w:pPr>
        <w:pStyle w:val="Normal"/>
        <w:spacing w:before="0" w:after="0"/>
        <w:rPr/>
      </w:pPr>
      <w:r>
        <w:rPr/>
        <w:tab/>
        <w:tab/>
        <w:tab/>
        <w:t>Tohle není náhoda,</w:t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>za to může příroda.</w:t>
      </w:r>
    </w:p>
    <w:p>
      <w:pPr>
        <w:pStyle w:val="Normal"/>
        <w:spacing w:before="0" w:after="0"/>
        <w:rPr/>
      </w:pPr>
      <w:r>
        <w:rPr/>
        <w:tab/>
        <w:t xml:space="preserve">Další týden bylo „ </w:t>
      </w:r>
      <w:r>
        <w:rPr>
          <w:i/>
        </w:rPr>
        <w:t>ptáčkování“</w:t>
      </w:r>
      <w:r>
        <w:rPr/>
        <w:t>, totiž týden ptactva. Navštívily nás pracovníci ZOO Jihlava a přivezli s sebou dravce. Lítaly u nás na zahradě a poslouchaly pana cvičitele. Taky dobře baštily a sedaly nám na hlavu. Ale jenom ti malí. Velký orel si sedal na trávu.</w:t>
      </w:r>
    </w:p>
    <w:p>
      <w:pPr>
        <w:pStyle w:val="Normal"/>
        <w:spacing w:before="0" w:after="0"/>
        <w:rPr/>
      </w:pPr>
      <w:r>
        <w:rPr/>
        <w:tab/>
        <w:t xml:space="preserve">My jsme si poslechly z CD zvuky dalších ptáčků, vyrobily jsme si dekorační ptáčky na větve do šatny, cvičily jsme s prádelním kolíčkem, který jsme si proměnily na zobáček. Jako straky  jsme se honily a kamarádům braly kolíčky z hnízda. </w:t>
      </w:r>
    </w:p>
    <w:p>
      <w:pPr>
        <w:pStyle w:val="Normal"/>
        <w:spacing w:before="0" w:after="0"/>
        <w:rPr/>
      </w:pPr>
      <w:r>
        <w:rPr/>
        <w:tab/>
        <w:t>Dvakrát jsme byly v divadle na pohádce. První byla Zlatovláska a druhá byla písničková pohádka divadla Andromeda Praha „Jaro je tu“ a  ta zaslouží pochvalu. Propáníčka ,projáníčka, jaro je tady. Ale o tom až příště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Zdravíme Vás a především JARO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7:00Z</dcterms:created>
  <dc:creator>školka</dc:creator>
  <dc:description/>
  <dc:language>en-US</dc:language>
  <cp:lastModifiedBy>školka</cp:lastModifiedBy>
  <dcterms:modified xsi:type="dcterms:W3CDTF">2011-04-06T08:58:00Z</dcterms:modified>
  <cp:revision>1</cp:revision>
  <dc:subject/>
  <dc:title/>
</cp:coreProperties>
</file>