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byl únor v mateřské škole?</w:t>
      </w:r>
    </w:p>
    <w:p>
      <w:pPr>
        <w:pStyle w:val="Normal"/>
        <w:spacing w:before="0" w:after="0"/>
        <w:rPr/>
      </w:pPr>
      <w:r>
        <w:rPr/>
        <w:tab/>
        <w:t xml:space="preserve">Oh těžký, přetěžký…. Začaly jsme básničkou „ Vesele do školy, vesele ze školy, vesele všichni jdem, do školy každý den.“ A hrály jsme si na školu. Ještě, že si u nás na vše jen hrajeme. Pomohl nám maxipes Fík. Dostaly jsme novou knížku Příhody Maxipsa fíka a Fík šel taky do školy. My jsme se byly ve škole jen  podívat s maminkami na zápisu. Ještě nevíme jestli všichni půjdeme do školy, někdo si možná chce ještě hrát ve školce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289560</wp:posOffset>
                </wp:positionV>
                <wp:extent cx="2016125" cy="479425"/>
                <wp:effectExtent l="635" t="254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755">
                              <a:moveTo>
                                <a:pt x="1298" y="245"/>
                              </a:moveTo>
                              <a:cubicBezTo>
                                <a:pt x="1263" y="240"/>
                                <a:pt x="1227" y="240"/>
                                <a:pt x="1193" y="230"/>
                              </a:cubicBezTo>
                              <a:cubicBezTo>
                                <a:pt x="1176" y="225"/>
                                <a:pt x="1165" y="207"/>
                                <a:pt x="1148" y="200"/>
                              </a:cubicBezTo>
                              <a:cubicBezTo>
                                <a:pt x="1115" y="186"/>
                                <a:pt x="1078" y="179"/>
                                <a:pt x="1043" y="170"/>
                              </a:cubicBezTo>
                              <a:cubicBezTo>
                                <a:pt x="949" y="146"/>
                                <a:pt x="851" y="135"/>
                                <a:pt x="758" y="110"/>
                              </a:cubicBezTo>
                              <a:cubicBezTo>
                                <a:pt x="571" y="59"/>
                                <a:pt x="765" y="96"/>
                                <a:pt x="578" y="65"/>
                              </a:cubicBezTo>
                              <a:cubicBezTo>
                                <a:pt x="450" y="75"/>
                                <a:pt x="419" y="66"/>
                                <a:pt x="323" y="95"/>
                              </a:cubicBezTo>
                              <a:cubicBezTo>
                                <a:pt x="293" y="104"/>
                                <a:pt x="263" y="115"/>
                                <a:pt x="233" y="125"/>
                              </a:cubicBezTo>
                              <a:cubicBezTo>
                                <a:pt x="218" y="130"/>
                                <a:pt x="188" y="140"/>
                                <a:pt x="188" y="140"/>
                              </a:cubicBezTo>
                              <a:cubicBezTo>
                                <a:pt x="178" y="155"/>
                                <a:pt x="165" y="169"/>
                                <a:pt x="158" y="185"/>
                              </a:cubicBezTo>
                              <a:cubicBezTo>
                                <a:pt x="145" y="214"/>
                                <a:pt x="128" y="275"/>
                                <a:pt x="128" y="275"/>
                              </a:cubicBezTo>
                              <a:cubicBezTo>
                                <a:pt x="143" y="335"/>
                                <a:pt x="154" y="374"/>
                                <a:pt x="188" y="425"/>
                              </a:cubicBezTo>
                              <a:cubicBezTo>
                                <a:pt x="210" y="514"/>
                                <a:pt x="229" y="506"/>
                                <a:pt x="278" y="575"/>
                              </a:cubicBezTo>
                              <a:cubicBezTo>
                                <a:pt x="291" y="593"/>
                                <a:pt x="293" y="618"/>
                                <a:pt x="308" y="635"/>
                              </a:cubicBezTo>
                              <a:cubicBezTo>
                                <a:pt x="361" y="697"/>
                                <a:pt x="443" y="721"/>
                                <a:pt x="518" y="740"/>
                              </a:cubicBezTo>
                              <a:cubicBezTo>
                                <a:pt x="664" y="728"/>
                                <a:pt x="808" y="711"/>
                                <a:pt x="953" y="695"/>
                              </a:cubicBezTo>
                              <a:cubicBezTo>
                                <a:pt x="1019" y="673"/>
                                <a:pt x="1067" y="627"/>
                                <a:pt x="1133" y="605"/>
                              </a:cubicBezTo>
                              <a:cubicBezTo>
                                <a:pt x="1186" y="566"/>
                                <a:pt x="1241" y="551"/>
                                <a:pt x="1283" y="500"/>
                              </a:cubicBezTo>
                              <a:cubicBezTo>
                                <a:pt x="1308" y="470"/>
                                <a:pt x="1329" y="420"/>
                                <a:pt x="1358" y="395"/>
                              </a:cubicBezTo>
                              <a:cubicBezTo>
                                <a:pt x="1370" y="385"/>
                                <a:pt x="1389" y="388"/>
                                <a:pt x="1403" y="380"/>
                              </a:cubicBezTo>
                              <a:cubicBezTo>
                                <a:pt x="1435" y="362"/>
                                <a:pt x="1463" y="340"/>
                                <a:pt x="1493" y="320"/>
                              </a:cubicBezTo>
                              <a:cubicBezTo>
                                <a:pt x="1523" y="300"/>
                                <a:pt x="1553" y="280"/>
                                <a:pt x="1583" y="260"/>
                              </a:cubicBezTo>
                              <a:cubicBezTo>
                                <a:pt x="1601" y="248"/>
                                <a:pt x="1611" y="227"/>
                                <a:pt x="1628" y="215"/>
                              </a:cubicBezTo>
                              <a:cubicBezTo>
                                <a:pt x="1709" y="157"/>
                                <a:pt x="1802" y="129"/>
                                <a:pt x="1898" y="110"/>
                              </a:cubicBezTo>
                              <a:cubicBezTo>
                                <a:pt x="2119" y="0"/>
                                <a:pt x="2272" y="72"/>
                                <a:pt x="2573" y="80"/>
                              </a:cubicBezTo>
                              <a:cubicBezTo>
                                <a:pt x="2650" y="106"/>
                                <a:pt x="2733" y="112"/>
                                <a:pt x="2813" y="125"/>
                              </a:cubicBezTo>
                              <a:cubicBezTo>
                                <a:pt x="2833" y="140"/>
                                <a:pt x="2851" y="159"/>
                                <a:pt x="2873" y="170"/>
                              </a:cubicBezTo>
                              <a:cubicBezTo>
                                <a:pt x="2891" y="179"/>
                                <a:pt x="2916" y="173"/>
                                <a:pt x="2933" y="185"/>
                              </a:cubicBezTo>
                              <a:cubicBezTo>
                                <a:pt x="2977" y="216"/>
                                <a:pt x="3015" y="303"/>
                                <a:pt x="3038" y="350"/>
                              </a:cubicBezTo>
                              <a:cubicBezTo>
                                <a:pt x="3016" y="682"/>
                                <a:pt x="3058" y="483"/>
                                <a:pt x="2993" y="635"/>
                              </a:cubicBezTo>
                              <a:cubicBezTo>
                                <a:pt x="2987" y="650"/>
                                <a:pt x="2989" y="669"/>
                                <a:pt x="2978" y="680"/>
                              </a:cubicBezTo>
                              <a:cubicBezTo>
                                <a:pt x="2953" y="705"/>
                                <a:pt x="2888" y="740"/>
                                <a:pt x="2888" y="740"/>
                              </a:cubicBezTo>
                              <a:cubicBezTo>
                                <a:pt x="2672" y="732"/>
                                <a:pt x="2402" y="725"/>
                                <a:pt x="2183" y="665"/>
                              </a:cubicBezTo>
                              <a:cubicBezTo>
                                <a:pt x="2033" y="624"/>
                                <a:pt x="1895" y="549"/>
                                <a:pt x="1748" y="500"/>
                              </a:cubicBezTo>
                              <a:cubicBezTo>
                                <a:pt x="1548" y="300"/>
                                <a:pt x="1787" y="521"/>
                                <a:pt x="1643" y="425"/>
                              </a:cubicBezTo>
                              <a:cubicBezTo>
                                <a:pt x="1625" y="413"/>
                                <a:pt x="1616" y="392"/>
                                <a:pt x="1598" y="380"/>
                              </a:cubicBezTo>
                              <a:cubicBezTo>
                                <a:pt x="1478" y="300"/>
                                <a:pt x="1632" y="441"/>
                                <a:pt x="1508" y="335"/>
                              </a:cubicBezTo>
                              <a:cubicBezTo>
                                <a:pt x="1432" y="270"/>
                                <a:pt x="1473" y="279"/>
                                <a:pt x="1388" y="245"/>
                              </a:cubicBezTo>
                              <a:cubicBezTo>
                                <a:pt x="1276" y="200"/>
                                <a:pt x="1147" y="187"/>
                                <a:pt x="1028" y="170"/>
                              </a:cubicBezTo>
                              <a:cubicBezTo>
                                <a:pt x="926" y="136"/>
                                <a:pt x="836" y="123"/>
                                <a:pt x="728" y="110"/>
                              </a:cubicBezTo>
                              <a:cubicBezTo>
                                <a:pt x="632" y="78"/>
                                <a:pt x="544" y="64"/>
                                <a:pt x="443" y="50"/>
                              </a:cubicBezTo>
                              <a:cubicBezTo>
                                <a:pt x="6" y="94"/>
                                <a:pt x="261" y="56"/>
                                <a:pt x="53" y="125"/>
                              </a:cubicBezTo>
                              <a:cubicBezTo>
                                <a:pt x="0" y="204"/>
                                <a:pt x="29" y="251"/>
                                <a:pt x="53" y="335"/>
                              </a:cubicBezTo>
                              <a:cubicBezTo>
                                <a:pt x="65" y="378"/>
                                <a:pt x="68" y="419"/>
                                <a:pt x="98" y="455"/>
                              </a:cubicBezTo>
                              <a:cubicBezTo>
                                <a:pt x="110" y="469"/>
                                <a:pt x="129" y="473"/>
                                <a:pt x="143" y="485"/>
                              </a:cubicBezTo>
                              <a:cubicBezTo>
                                <a:pt x="202" y="535"/>
                                <a:pt x="253" y="575"/>
                                <a:pt x="323" y="605"/>
                              </a:cubicBezTo>
                              <a:cubicBezTo>
                                <a:pt x="397" y="637"/>
                                <a:pt x="375" y="632"/>
                                <a:pt x="443" y="680"/>
                              </a:cubicBezTo>
                              <a:cubicBezTo>
                                <a:pt x="473" y="701"/>
                                <a:pt x="533" y="740"/>
                                <a:pt x="533" y="740"/>
                              </a:cubicBezTo>
                              <a:cubicBezTo>
                                <a:pt x="655" y="723"/>
                                <a:pt x="789" y="690"/>
                                <a:pt x="893" y="620"/>
                              </a:cubicBezTo>
                              <a:cubicBezTo>
                                <a:pt x="958" y="523"/>
                                <a:pt x="879" y="620"/>
                                <a:pt x="983" y="560"/>
                              </a:cubicBezTo>
                              <a:cubicBezTo>
                                <a:pt x="1001" y="549"/>
                                <a:pt x="1010" y="527"/>
                                <a:pt x="1028" y="515"/>
                              </a:cubicBezTo>
                              <a:cubicBezTo>
                                <a:pt x="1041" y="506"/>
                                <a:pt x="1059" y="508"/>
                                <a:pt x="1073" y="500"/>
                              </a:cubicBezTo>
                              <a:cubicBezTo>
                                <a:pt x="1105" y="482"/>
                                <a:pt x="1133" y="460"/>
                                <a:pt x="1163" y="440"/>
                              </a:cubicBezTo>
                              <a:cubicBezTo>
                                <a:pt x="1237" y="391"/>
                                <a:pt x="1352" y="392"/>
                                <a:pt x="1433" y="365"/>
                              </a:cubicBezTo>
                              <a:cubicBezTo>
                                <a:pt x="1448" y="350"/>
                                <a:pt x="1459" y="329"/>
                                <a:pt x="1478" y="320"/>
                              </a:cubicBezTo>
                              <a:cubicBezTo>
                                <a:pt x="1516" y="303"/>
                                <a:pt x="1598" y="290"/>
                                <a:pt x="1598" y="290"/>
                              </a:cubicBezTo>
                              <a:cubicBezTo>
                                <a:pt x="1613" y="280"/>
                                <a:pt x="1627" y="268"/>
                                <a:pt x="1643" y="260"/>
                              </a:cubicBezTo>
                              <a:cubicBezTo>
                                <a:pt x="1657" y="253"/>
                                <a:pt x="1674" y="253"/>
                                <a:pt x="1688" y="245"/>
                              </a:cubicBezTo>
                              <a:cubicBezTo>
                                <a:pt x="1751" y="210"/>
                                <a:pt x="1823" y="165"/>
                                <a:pt x="1883" y="125"/>
                              </a:cubicBezTo>
                              <a:cubicBezTo>
                                <a:pt x="3072" y="146"/>
                                <a:pt x="2444" y="81"/>
                                <a:pt x="2978" y="215"/>
                              </a:cubicBezTo>
                              <a:cubicBezTo>
                                <a:pt x="2983" y="230"/>
                                <a:pt x="2986" y="246"/>
                                <a:pt x="2993" y="260"/>
                              </a:cubicBezTo>
                              <a:cubicBezTo>
                                <a:pt x="3001" y="276"/>
                                <a:pt x="3022" y="287"/>
                                <a:pt x="3023" y="305"/>
                              </a:cubicBezTo>
                              <a:cubicBezTo>
                                <a:pt x="3027" y="380"/>
                                <a:pt x="3016" y="455"/>
                                <a:pt x="3008" y="530"/>
                              </a:cubicBezTo>
                              <a:cubicBezTo>
                                <a:pt x="3006" y="551"/>
                                <a:pt x="3004" y="573"/>
                                <a:pt x="2993" y="590"/>
                              </a:cubicBezTo>
                              <a:cubicBezTo>
                                <a:pt x="2951" y="652"/>
                                <a:pt x="2831" y="649"/>
                                <a:pt x="2768" y="665"/>
                              </a:cubicBezTo>
                              <a:cubicBezTo>
                                <a:pt x="2737" y="673"/>
                                <a:pt x="2678" y="695"/>
                                <a:pt x="2678" y="695"/>
                              </a:cubicBezTo>
                              <a:cubicBezTo>
                                <a:pt x="2583" y="690"/>
                                <a:pt x="2487" y="692"/>
                                <a:pt x="2393" y="680"/>
                              </a:cubicBezTo>
                              <a:cubicBezTo>
                                <a:pt x="2366" y="677"/>
                                <a:pt x="2344" y="657"/>
                                <a:pt x="2318" y="650"/>
                              </a:cubicBezTo>
                              <a:cubicBezTo>
                                <a:pt x="2274" y="637"/>
                                <a:pt x="2227" y="633"/>
                                <a:pt x="2183" y="620"/>
                              </a:cubicBezTo>
                              <a:cubicBezTo>
                                <a:pt x="2072" y="588"/>
                                <a:pt x="1965" y="543"/>
                                <a:pt x="1853" y="515"/>
                              </a:cubicBezTo>
                              <a:cubicBezTo>
                                <a:pt x="1808" y="504"/>
                                <a:pt x="1727" y="496"/>
                                <a:pt x="1688" y="470"/>
                              </a:cubicBezTo>
                              <a:cubicBezTo>
                                <a:pt x="1673" y="460"/>
                                <a:pt x="1660" y="447"/>
                                <a:pt x="1643" y="440"/>
                              </a:cubicBezTo>
                              <a:cubicBezTo>
                                <a:pt x="1565" y="409"/>
                                <a:pt x="1480" y="397"/>
                                <a:pt x="1403" y="365"/>
                              </a:cubicBezTo>
                              <a:cubicBezTo>
                                <a:pt x="1335" y="337"/>
                                <a:pt x="1258" y="297"/>
                                <a:pt x="1193" y="260"/>
                              </a:cubicBezTo>
                              <a:cubicBezTo>
                                <a:pt x="1137" y="228"/>
                                <a:pt x="1087" y="222"/>
                                <a:pt x="1028" y="200"/>
                              </a:cubicBezTo>
                              <a:cubicBezTo>
                                <a:pt x="973" y="180"/>
                                <a:pt x="935" y="121"/>
                                <a:pt x="878" y="110"/>
                              </a:cubicBezTo>
                              <a:cubicBezTo>
                                <a:pt x="853" y="105"/>
                                <a:pt x="828" y="102"/>
                                <a:pt x="803" y="95"/>
                              </a:cubicBezTo>
                              <a:cubicBezTo>
                                <a:pt x="748" y="80"/>
                                <a:pt x="693" y="65"/>
                                <a:pt x="638" y="50"/>
                              </a:cubicBezTo>
                              <a:cubicBezTo>
                                <a:pt x="607" y="42"/>
                                <a:pt x="548" y="20"/>
                                <a:pt x="548" y="20"/>
                              </a:cubicBezTo>
                              <a:cubicBezTo>
                                <a:pt x="443" y="25"/>
                                <a:pt x="338" y="27"/>
                                <a:pt x="233" y="35"/>
                              </a:cubicBezTo>
                              <a:cubicBezTo>
                                <a:pt x="208" y="37"/>
                                <a:pt x="179" y="36"/>
                                <a:pt x="158" y="50"/>
                              </a:cubicBezTo>
                              <a:cubicBezTo>
                                <a:pt x="145" y="59"/>
                                <a:pt x="148" y="80"/>
                                <a:pt x="143" y="95"/>
                              </a:cubicBezTo>
                              <a:cubicBezTo>
                                <a:pt x="179" y="496"/>
                                <a:pt x="139" y="92"/>
                                <a:pt x="173" y="350"/>
                              </a:cubicBezTo>
                              <a:cubicBezTo>
                                <a:pt x="179" y="395"/>
                                <a:pt x="173" y="442"/>
                                <a:pt x="188" y="485"/>
                              </a:cubicBezTo>
                              <a:cubicBezTo>
                                <a:pt x="194" y="502"/>
                                <a:pt x="219" y="503"/>
                                <a:pt x="233" y="515"/>
                              </a:cubicBezTo>
                              <a:cubicBezTo>
                                <a:pt x="308" y="577"/>
                                <a:pt x="244" y="549"/>
                                <a:pt x="323" y="575"/>
                              </a:cubicBezTo>
                              <a:cubicBezTo>
                                <a:pt x="418" y="670"/>
                                <a:pt x="553" y="722"/>
                                <a:pt x="683" y="755"/>
                              </a:cubicBezTo>
                              <a:cubicBezTo>
                                <a:pt x="733" y="750"/>
                                <a:pt x="784" y="751"/>
                                <a:pt x="833" y="740"/>
                              </a:cubicBezTo>
                              <a:cubicBezTo>
                                <a:pt x="893" y="726"/>
                                <a:pt x="868" y="690"/>
                                <a:pt x="923" y="665"/>
                              </a:cubicBezTo>
                              <a:cubicBezTo>
                                <a:pt x="951" y="652"/>
                                <a:pt x="1074" y="629"/>
                                <a:pt x="1118" y="620"/>
                              </a:cubicBezTo>
                              <a:cubicBezTo>
                                <a:pt x="1178" y="580"/>
                                <a:pt x="1157" y="589"/>
                                <a:pt x="1238" y="560"/>
                              </a:cubicBezTo>
                              <a:cubicBezTo>
                                <a:pt x="1268" y="549"/>
                                <a:pt x="1328" y="530"/>
                                <a:pt x="1328" y="530"/>
                              </a:cubicBezTo>
                              <a:cubicBezTo>
                                <a:pt x="1375" y="483"/>
                                <a:pt x="1427" y="453"/>
                                <a:pt x="1478" y="410"/>
                              </a:cubicBezTo>
                              <a:cubicBezTo>
                                <a:pt x="1568" y="333"/>
                                <a:pt x="1628" y="295"/>
                                <a:pt x="1748" y="275"/>
                              </a:cubicBezTo>
                              <a:cubicBezTo>
                                <a:pt x="1755" y="271"/>
                                <a:pt x="1870" y="207"/>
                                <a:pt x="1913" y="200"/>
                              </a:cubicBezTo>
                              <a:cubicBezTo>
                                <a:pt x="2038" y="180"/>
                                <a:pt x="2155" y="179"/>
                                <a:pt x="2273" y="140"/>
                              </a:cubicBezTo>
                              <a:cubicBezTo>
                                <a:pt x="2365" y="151"/>
                                <a:pt x="2454" y="163"/>
                                <a:pt x="2543" y="185"/>
                              </a:cubicBezTo>
                              <a:cubicBezTo>
                                <a:pt x="2613" y="180"/>
                                <a:pt x="2683" y="170"/>
                                <a:pt x="2753" y="170"/>
                              </a:cubicBezTo>
                              <a:cubicBezTo>
                                <a:pt x="2847" y="170"/>
                                <a:pt x="2966" y="216"/>
                                <a:pt x="3053" y="245"/>
                              </a:cubicBezTo>
                              <a:cubicBezTo>
                                <a:pt x="3085" y="256"/>
                                <a:pt x="3111" y="279"/>
                                <a:pt x="3143" y="290"/>
                              </a:cubicBezTo>
                              <a:cubicBezTo>
                                <a:pt x="3175" y="385"/>
                                <a:pt x="3161" y="475"/>
                                <a:pt x="3113" y="560"/>
                              </a:cubicBezTo>
                              <a:cubicBezTo>
                                <a:pt x="3102" y="579"/>
                                <a:pt x="3103" y="610"/>
                                <a:pt x="3083" y="620"/>
                              </a:cubicBezTo>
                              <a:cubicBezTo>
                                <a:pt x="3047" y="638"/>
                                <a:pt x="3003" y="628"/>
                                <a:pt x="2963" y="635"/>
                              </a:cubicBezTo>
                              <a:cubicBezTo>
                                <a:pt x="2870" y="652"/>
                                <a:pt x="2784" y="687"/>
                                <a:pt x="2693" y="710"/>
                              </a:cubicBezTo>
                              <a:cubicBezTo>
                                <a:pt x="2608" y="705"/>
                                <a:pt x="2523" y="704"/>
                                <a:pt x="2438" y="695"/>
                              </a:cubicBezTo>
                              <a:cubicBezTo>
                                <a:pt x="2387" y="689"/>
                                <a:pt x="2288" y="665"/>
                                <a:pt x="2288" y="665"/>
                              </a:cubicBezTo>
                              <a:cubicBezTo>
                                <a:pt x="2254" y="648"/>
                                <a:pt x="2217" y="637"/>
                                <a:pt x="2183" y="620"/>
                              </a:cubicBezTo>
                              <a:cubicBezTo>
                                <a:pt x="2167" y="612"/>
                                <a:pt x="2155" y="596"/>
                                <a:pt x="2138" y="590"/>
                              </a:cubicBezTo>
                              <a:cubicBezTo>
                                <a:pt x="2109" y="580"/>
                                <a:pt x="2078" y="582"/>
                                <a:pt x="2048" y="575"/>
                              </a:cubicBezTo>
                              <a:cubicBezTo>
                                <a:pt x="2017" y="567"/>
                                <a:pt x="1958" y="545"/>
                                <a:pt x="1958" y="545"/>
                              </a:cubicBezTo>
                              <a:cubicBezTo>
                                <a:pt x="1887" y="474"/>
                                <a:pt x="1943" y="514"/>
                                <a:pt x="1838" y="485"/>
                              </a:cubicBezTo>
                              <a:cubicBezTo>
                                <a:pt x="1807" y="477"/>
                                <a:pt x="1774" y="473"/>
                                <a:pt x="1748" y="455"/>
                              </a:cubicBezTo>
                              <a:cubicBezTo>
                                <a:pt x="1733" y="445"/>
                                <a:pt x="1720" y="431"/>
                                <a:pt x="1703" y="425"/>
                              </a:cubicBezTo>
                              <a:cubicBezTo>
                                <a:pt x="1655" y="409"/>
                                <a:pt x="1602" y="407"/>
                                <a:pt x="1553" y="395"/>
                              </a:cubicBezTo>
                              <a:cubicBezTo>
                                <a:pt x="1538" y="385"/>
                                <a:pt x="1508" y="365"/>
                                <a:pt x="1508" y="3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5,755" path="m1298,245c1263,240,1227,240,1193,230c1176,225,1165,207,1148,200c1115,186,1078,179,1043,170c949,146,851,135,758,110c571,59,765,96,578,65c450,75,419,66,323,95c293,104,263,115,233,125c218,130,188,140,188,140c178,155,165,169,158,185c145,214,128,275,128,275c143,335,154,374,188,425c210,514,229,506,278,575c291,593,293,618,308,635c361,697,443,721,518,740c664,728,808,711,953,695c1019,673,1067,627,1133,605c1186,566,1241,551,1283,500c1308,470,1329,420,1358,395c1370,385,1389,388,1403,380c1435,362,1463,340,1493,320c1523,300,1553,280,1583,260c1601,248,1611,227,1628,215c1709,157,1802,129,1898,110c2119,0,2272,72,2573,80c2650,106,2733,112,2813,125c2833,140,2851,159,2873,170c2891,179,2916,173,2933,185c2977,216,3015,303,3038,350c3016,682,3058,483,2993,635c2987,650,2989,669,2978,680c2953,705,2888,740,2888,740c2672,732,2402,725,2183,665c2033,624,1895,549,1748,500c1548,300,1787,521,1643,425c1625,413,1616,392,1598,380c1478,300,1632,441,1508,335c1432,270,1473,279,1388,245c1276,200,1147,187,1028,170c926,136,836,123,728,110c632,78,544,64,443,50c6,94,261,56,53,125c0,204,29,251,53,335c65,378,68,419,98,455c110,469,129,473,143,485c202,535,253,575,323,605c397,637,375,632,443,680c473,701,533,740,533,740c655,723,789,690,893,620c958,523,879,620,983,560c1001,549,1010,527,1028,515c1041,506,1059,508,1073,500c1105,482,1133,460,1163,440c1237,391,1352,392,1433,365c1448,350,1459,329,1478,320c1516,303,1598,290,1598,290c1613,280,1627,268,1643,260c1657,253,1674,253,1688,245c1751,210,1823,165,1883,125c3072,146,2444,81,2978,215c2983,230,2986,246,2993,260c3001,276,3022,287,3023,305c3027,380,3016,455,3008,530c3006,551,3004,573,2993,590c2951,652,2831,649,2768,665c2737,673,2678,695,2678,695c2583,690,2487,692,2393,680c2366,677,2344,657,2318,650c2274,637,2227,633,2183,620c2072,588,1965,543,1853,515c1808,504,1727,496,1688,470c1673,460,1660,447,1643,440c1565,409,1480,397,1403,365c1335,337,1258,297,1193,260c1137,228,1087,222,1028,200c973,180,935,121,878,110c853,105,828,102,803,95c748,80,693,65,638,50c607,42,548,20,548,20c443,25,338,27,233,35c208,37,179,36,158,50c145,59,148,80,143,95c179,496,139,92,173,350c179,395,173,442,188,485c194,502,219,503,233,515c308,577,244,549,323,575c418,670,553,722,683,755c733,750,784,751,833,740c893,726,868,690,923,665c951,652,1074,629,1118,620c1178,580,1157,589,1238,560c1268,549,1328,530,1328,530c1375,483,1427,453,1478,410c1568,333,1628,295,1748,275c1755,271,1870,207,1913,200c2038,180,2155,179,2273,140c2365,151,2454,163,2543,185c2613,180,2683,170,2753,170c2847,170,2966,216,3053,245c3085,256,3111,279,3143,290c3175,385,3161,475,3113,560c3102,579,3103,610,3083,620c3047,638,3003,628,2963,635c2870,652,2784,687,2693,710c2608,705,2523,704,2438,695c2387,689,2288,665,2288,665c2254,648,2217,637,2183,620c2167,612,2155,596,2138,590c2109,580,2078,582,2048,575c2017,567,1958,545,1958,545c1887,474,1943,514,1838,485c1807,477,1774,473,1748,455c1733,445,1720,431,1703,425c1655,409,1602,407,1553,395c1538,385,1508,365,1508,365e" stroked="t" o:allowincell="f" style="position:absolute;margin-left:282.75pt;margin-top:22.8pt;width:158.7pt;height:37.7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0pt;margin-top:-37.5pt;width:13.45pt;height:37.4pt;mso-wrap-style:none;v-text-anchor:middle;mso-position-vertical:top" type="_x0000_t136">
            <v:path textpathok="t"/>
            <v:textpath on="t" fitshape="t" string="1" style="font-family:&quot;Impact&quot;;font-size:12pt"/>
            <v:fill o:detectmouseclick="t" type="solid" color2="#6d3223"/>
            <v:stroke color="#002060" weight="28440" joinstyle="miter" endcap="flat"/>
            <v:shadow on="t" obscured="f" color="#990000"/>
            <w10:wrap type="square"/>
          </v:shape>
        </w:pict>
      </w:r>
      <w:r>
        <w:rPr>
          <w:rFonts w:cs="Calibri"/>
        </w:rPr>
        <w:t xml:space="preserve">       </w:t>
      </w:r>
      <w:r>
        <w:rPr/>
        <w:pict>
          <v:shape id="shape_0" fillcolor="#f79646" stroked="t" o:allowincell="f" style="position:absolute;margin-left:0pt;margin-top:-35.25pt;width:23.95pt;height:35.1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#0869b9"/>
            <v:stroke color="#00b050" weight="2844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         </w:t>
      </w:r>
      <w:r>
        <w:rPr/>
        <w:pict>
          <v:shape id="shape_0" fillcolor="yellow" stroked="t" o:allowincell="f" style="position:absolute;margin-left:0pt;margin-top:-31.55pt;width:23.95pt;height:31.4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blue"/>
            <v:stroke color="black" weight="1908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23825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pict>
          <v:shape id="shape_0" fillcolor="red" stroked="f" o:allowincell="f" style="position:absolute;margin-left:0pt;margin-top:-28.5pt;width:27.7pt;height:28.4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/>
        <w:pict>
          <v:shape id="shape_0" fillcolor="#b2b2b2" stroked="t" o:allowincell="f" style="position:absolute;margin-left:0pt;margin-top:-35.25pt;width:21.7pt;height:35.15pt;mso-wrap-style:none;v-text-anchor:middle;mso-position-vertical:top" type="_x0000_t136">
            <v:path textpathok="t"/>
            <v:textpath on="t" fitshape="t" string="s" style="font-family:&quot;Arial Black&quot;;font-size:12pt"/>
            <v:fill o:detectmouseclick="t" type="solid" color2="#4d4d4d" opacity="0.5"/>
            <v:stroke color="#0070c0" weight="2844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</w:t>
      </w:r>
      <w:r>
        <w:rPr/>
        <w:pict>
          <v:shape id="shape_0" fillcolor="#e5b8b7" stroked="t" o:allowincell="f" style="position:absolute;margin-left:0pt;margin-top:-39.75pt;width:23.95pt;height:39.6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#1a4748"/>
            <v:stroke color="red" weight="2844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Z paravanu jsme si vytvořily školu,  seděly jsme v opravdové školní lavici a tam jsme si hrály na školu. Paní kuchařka nám půjčila po Terezce starou školní tašku. Ta byla pane těžká. S Fíkem jsme hledaly cestu do školy podle plánku, pověděly jsme si o bezpečnosti, vyzkoušely jsme si cestu autobusem, přemýšlely kolem čeho budeme chodit do školy, zpívaly jsme s Dádou písničku „Pojďte se mnou děti do školy“, hrály jsme pohybovku „ Do lavic „ měly jsme hodinu psaní, jako Fík jsme kreslily ležatou osmičku. Kreslily jsme bludiště do školy, hledaly ztracená písmenka a poznávaly číslice, pozorovaly jsme stavbu z kostek a hledaly, co se změnilo, stavěly jsme z kostek podle plánku.</w:t>
      </w:r>
    </w:p>
    <w:p>
      <w:pPr>
        <w:pStyle w:val="Normal"/>
        <w:spacing w:before="0" w:after="0"/>
        <w:rPr/>
      </w:pPr>
      <w:r>
        <w:rPr/>
        <w:t>Hraní bylo náročné. Musely jsme být pozorní, soustředění a to se někomu ještě nedaří, pořád s ním „šijou čertíci“.</w:t>
      </w:r>
    </w:p>
    <w:p>
      <w:pPr>
        <w:pStyle w:val="Normal"/>
        <w:spacing w:before="0" w:after="0"/>
        <w:rPr/>
      </w:pPr>
      <w:r>
        <w:rPr/>
        <w:tab/>
        <w:t>Byly u nás na návštěvě paní inspektorky a líbilo se jim naše hraní, celá škola dostala pochvalu.</w:t>
      </w:r>
    </w:p>
    <w:p>
      <w:pPr>
        <w:pStyle w:val="Normal"/>
        <w:spacing w:before="0" w:after="0"/>
        <w:rPr/>
      </w:pPr>
      <w:r>
        <w:rPr/>
        <w:t>A tak se dáme do hraní dál…. A příště to bude „Jak roste chléb“ 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ěti z mateřské školy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ze Školy plné pohody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6:00Z</dcterms:created>
  <dc:creator>školka</dc:creator>
  <dc:description/>
  <cp:keywords/>
  <dc:language>en-US</dc:language>
  <cp:lastModifiedBy>školka</cp:lastModifiedBy>
  <dcterms:modified xsi:type="dcterms:W3CDTF">2011-02-22T11:05:00Z</dcterms:modified>
  <cp:revision>14</cp:revision>
  <dc:subject/>
  <dc:title/>
</cp:coreProperties>
</file>