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Věc:  </w:t>
      </w:r>
      <w:r>
        <w:rPr>
          <w:b/>
          <w:sz w:val="28"/>
          <w:szCs w:val="28"/>
          <w:u w:val="single"/>
        </w:rPr>
        <w:t>Žádost o povolení kácení dřevin rostoucích mimo l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Ž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lastník pozemk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ísto, kde se dřeviny nacházej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be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celní číslo pozemk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astrální úze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Specifikace dře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druh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počet stromů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obvod kmene ve výšce 130 cm nad zemí 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velikost: plochy keřů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 pozemkům a dřevinám má žadatel tato práva :</w:t>
      </w:r>
    </w:p>
    <w:p>
      <w:pPr>
        <w:pStyle w:val="Normal"/>
        <w:rPr/>
      </w:pPr>
      <w:r>
        <w:rPr/>
        <w:t xml:space="preserve">  </w:t>
      </w:r>
      <w:r>
        <w:rPr/>
        <w:t>a) vlastnické podle dokladu…………………………………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b) jiné podle dokladu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ouhlas vlastníků pozemků a dřevin, pokud žádost podává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lastníka :________________________         Datum 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Zdůvodnění žádosti :</w:t>
      </w:r>
    </w:p>
    <w:p>
      <w:pPr>
        <w:pStyle w:val="Normal"/>
        <w:pBdr>
          <w:bottom w:val="single" w:sz="12" w:space="6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Předpokládaný termín kácení 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žadatele : ________________________           Datum 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04:00Z</dcterms:created>
  <dc:creator>Mira</dc:creator>
  <dc:description/>
  <dc:language>en-US</dc:language>
  <cp:lastModifiedBy>Mira</cp:lastModifiedBy>
  <dcterms:modified xsi:type="dcterms:W3CDTF">2006-04-09T17:22:00Z</dcterms:modified>
  <cp:revision>2</cp:revision>
  <dc:subject/>
  <dc:title>Obecní úřad   ………………………………</dc:title>
</cp:coreProperties>
</file>